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P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Community Assessment of Psychic Experiences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struzioni</w:t>
      </w:r>
    </w:p>
    <w:p>
      <w:pPr>
        <w:pStyle w:val="Normal"/>
        <w:rPr/>
      </w:pPr>
      <w:r>
        <w:rPr>
          <w:lang w:val="it-IT"/>
        </w:rPr>
        <w:t>Il CAPE è un questionario per meglio determinare la frequenza di alcune idee, esperienze e fenomeni psichici. Noi presupponiamo che queste idee, esperienze e fenomeni siano molto più comuni di quello che si creda e che la maggior parte della gente abbia tali esperienze nel corso della loro v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e seguenti pagine le chiediamo di indicare </w:t>
      </w:r>
      <w:r>
        <w:rPr>
          <w:b/>
          <w:lang w:val="it-IT"/>
        </w:rPr>
        <w:t>la frequenza</w:t>
      </w:r>
      <w:r>
        <w:rPr>
          <w:lang w:val="it-IT"/>
        </w:rPr>
        <w:t xml:space="preserve"> in cui, </w:t>
      </w:r>
      <w:r>
        <w:rPr>
          <w:b/>
          <w:lang w:val="it-IT"/>
        </w:rPr>
        <w:t>nel corso della sua vita</w:t>
      </w:r>
      <w:r>
        <w:rPr>
          <w:lang w:val="it-IT"/>
        </w:rPr>
        <w:t xml:space="preserve">, lei ha avuto determinate esperienze. In seguito può indicare la risposta che meglio descrive come ciò la fa sentire. </w:t>
      </w:r>
      <w:r>
        <w:rPr>
          <w:b/>
          <w:lang w:val="it-IT"/>
        </w:rPr>
        <w:t>Non ci sono risposte giuste o sbagliate</w:t>
      </w:r>
      <w:r>
        <w:rPr>
          <w:lang w:val="it-IT"/>
        </w:rPr>
        <w:t>, l’importante è che ogni risposta rappresenti la sua vera opin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semp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è mai sentito completamente solo? </w:t>
      </w:r>
    </w:p>
    <w:p>
      <w:pPr>
        <w:pStyle w:val="Normal"/>
        <w:rPr/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/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Tutte le sue risposte sono confidenziali. Per garantire la sua anoniminità sarà utilizzato un codice invece del suo nom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favore indichi la risposta adegu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sso:</w:t>
        <w:tab/>
        <w:t>[  ] maschile</w:t>
        <w:tab/>
        <w:t>[  ] femmin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tà: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rado d’istruzione (per favore indichi il grado d’istruzione più alto che ha </w:t>
      </w:r>
      <w:r>
        <w:rPr>
          <w:b/>
          <w:lang w:val="it-IT"/>
        </w:rPr>
        <w:t>portato a termine</w:t>
      </w:r>
      <w:r>
        <w:rPr>
          <w:lang w:val="it-IT"/>
        </w:rPr>
        <w:t>)</w:t>
      </w:r>
    </w:p>
    <w:p>
      <w:pPr>
        <w:pStyle w:val="Normal"/>
        <w:rPr/>
      </w:pPr>
      <w:r>
        <w:rPr>
          <w:lang w:val="it-IT"/>
        </w:rPr>
        <w:t xml:space="preserve">[  ] scuola elementare </w:t>
        <w:tab/>
        <w:t>[  ] scuola media</w:t>
        <w:tab/>
        <w:tab/>
        <w:t>[  ] scuola professionale</w:t>
      </w:r>
    </w:p>
    <w:p>
      <w:pPr>
        <w:pStyle w:val="Normal"/>
        <w:rPr/>
      </w:pPr>
      <w:r>
        <w:rPr>
          <w:lang w:val="it-IT"/>
        </w:rPr>
        <w:t>[  ] scuola superiore</w:t>
        <w:tab/>
        <w:t>[  ] laurea breve</w:t>
        <w:tab/>
        <w:tab/>
        <w:t>[  ] università</w:t>
      </w:r>
    </w:p>
    <w:p>
      <w:pPr>
        <w:pStyle w:val="Normal"/>
        <w:rPr>
          <w:lang w:val="it-IT"/>
        </w:rPr>
      </w:pPr>
      <w:r>
        <w:rPr>
          <w:lang w:val="it-IT"/>
        </w:rPr>
        <w:t>[  ] altro, per favore specifichi 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ato civile</w:t>
      </w:r>
    </w:p>
    <w:p>
      <w:pPr>
        <w:pStyle w:val="Normal"/>
        <w:rPr>
          <w:lang w:val="it-IT"/>
        </w:rPr>
      </w:pPr>
      <w:r>
        <w:rPr>
          <w:lang w:val="it-IT"/>
        </w:rPr>
        <w:t>[  ] nubile</w:t>
        <w:tab/>
        <w:tab/>
        <w:t>[  ] convivente</w:t>
        <w:tab/>
        <w:tab/>
        <w:t>[  ] sposato</w:t>
      </w:r>
    </w:p>
    <w:p>
      <w:pPr>
        <w:pStyle w:val="Normal"/>
        <w:rPr>
          <w:lang w:val="it-IT"/>
        </w:rPr>
      </w:pPr>
      <w:r>
        <w:rPr>
          <w:lang w:val="it-IT"/>
        </w:rPr>
        <w:t>[  ] separato o divorziato</w:t>
        <w:tab/>
        <w:t>[  ] vedo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dice: _____________________</w:t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 xml:space="preserve">1. Si è mai sentito trist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2. Ha mai avuto la sensazione che la gente sparli di lei o dica cose con un doppio significato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. Ha mai avuto la sensazione di essere una persona senza entusiasmo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. Ha mai avuto la sensazione di parlare troppo poco quando conversa con altri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5. Ha mai avuto la sensazione che la televisione dica o che giornali e riviste scrivano cose indirizzate solo a lei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6. Ha mai avuto la sensazione che gli altri non siano chi sembrino essere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7. Ha mai avuto la sensazione di essere inseguito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8. Ha mai avuto la sensazione di non provare emozioni in occasioni importanti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9. Si è mai sentito pessimista su tutto e tutti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0. Ha mai avuto la sensazione che qualcuno trami un complotto contro di lei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1. Ha mai avuto la sensazione di essere destinato a diventare una persona importa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2. Ha mai pensato che per lei non ci sia un futur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3. Ha mai avuto la sensazione di essere una persona speciale o straordinari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4. Ha mai avuto la sensazione di non voler più viver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5.  Ha mai pensato che la gente possa comunicare attraverso la telepati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6. Ha mai avuto la sensazione che la compagnia degli altri la lasci indiffere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7. Ha mai avuto la sensazione che apparecchi elettronici, come ad esempio i computer, possano influenzare i suoi pensieri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8. Ha mai avuto la sensazione che le manchi la motivazione per intraprendere qualcos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9. Le è mai capitato di piangere senza una ragione specific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0. Le è mai capitato di credere nei poteri delle streghe, della magia nera o nel soprannatural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1. Ha mai avuto la sensazione che le manchi energi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2. Ha mai avuto la sensazione che la gente la guardi in modo strano a causa del suo aspett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3. Ha mai avuto la sensazione che la sua mente sia vuot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4. Ha mai avuto la sensazione che i sui pensieri vengano rubati o estratti dalla sua me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5. Ha mai avuto la sensazione che le giornate passino senza che lei riesca a concludere nie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6. Ha mai avuto la sensazione che pensieri che non sono suoi vengano inseriti nella sua me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7. Ha mai avuto la sensazione che le sue emozioni manchino d’intensità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28. Ha mai avuto dei pensieri così intensi e vividi che ha avuto paura che qualcun altro li potesse sentir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9. Ha mai avuto la sensazione che le manchi spontaneità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0. Le è mai capitato di sentire i suoi pensieri ripetuti come se ci fosse un ec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1. Ha mai avuto la sensazione di essere sotto il controllo di qualche potere o forza estrane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2. Ha mai avuto la sensazione che le sue emozioni e sentimenti manchino d’intensità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3. Le è mai capitato di sentire delle voci mentre è sol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4. Le è mai capitato di sentire delle voci che discutono tra loro, mentre lei è sol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35. Ha mai avuto la sensazione di stare trascurando la sua igiene personale o il suo aspett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6. Ha mai avuto la sensazione di non riuscire a portare a termine le cose che ha iniziat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37.  Ha mai avuto la sensazione di aver pochi hobby o pochi interessi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8. Si è mai sentito in colpa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9. Si è mai sentito un fallit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40. Si è mai sentito tes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41. Ha mai avuto la sensazione che un impostore abbia preso le sembianze di un suo famigliare, un suo amico o un suo conoscente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42.  Le è mai capitato di vedere oggetti, persone o animali che altri non vedono?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 </w:t>
        <w:tab/>
        <w:tab/>
        <w:t>1</w:t>
        <w:tab/>
        <w:tab/>
        <w:t>2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mai</w:t>
        <w:tab/>
        <w:tab/>
        <w:t>a volte</w:t>
        <w:tab/>
        <w:tab/>
        <w:t>spesso</w:t>
        <w:tab/>
        <w:tab/>
        <w:t>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ha risposto 0=mai =&gt; passi alla prossima domanda.</w:t>
      </w:r>
    </w:p>
    <w:p>
      <w:pPr>
        <w:pStyle w:val="Normal"/>
        <w:rPr>
          <w:lang w:val="it-IT"/>
        </w:rPr>
      </w:pPr>
      <w:r>
        <w:rPr>
          <w:lang w:val="it-IT"/>
        </w:rPr>
        <w:t>Se ha risposto 1=a volte, 2=spesso o 3=sempre =&gt; scelga qui sotto la risposta che meglio indica come si s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ò mi fa star male:</w:t>
      </w:r>
    </w:p>
    <w:p>
      <w:pPr>
        <w:pStyle w:val="Normal"/>
        <w:rPr>
          <w:lang w:val="it-IT"/>
        </w:rPr>
      </w:pPr>
      <w:r>
        <w:rPr>
          <w:lang w:val="it-IT"/>
        </w:rPr>
        <w:t>0</w:t>
        <w:tab/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lang w:val="it-IT"/>
        </w:rPr>
        <w:t>per niente</w:t>
        <w:tab/>
        <w:t>un po’</w:t>
        <w:tab/>
        <w:tab/>
        <w:t>abbastanza</w:t>
        <w:tab/>
        <w:t>mol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razie per la sua collaborazion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51:00Z</dcterms:created>
  <dc:creator>Lucia R. Valmaggia</dc:creator>
  <dc:description/>
  <dc:language>en-US</dc:language>
  <cp:lastModifiedBy>Lucia R. Valmaggia</cp:lastModifiedBy>
  <cp:lastPrinted>2003-07-29T12:22:00Z</cp:lastPrinted>
  <dcterms:modified xsi:type="dcterms:W3CDTF">2003-07-30T09:06:00Z</dcterms:modified>
  <cp:revision>7</cp:revision>
  <dc:subject/>
  <dc:title>CAPE</dc:title>
</cp:coreProperties>
</file>